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市场主体住所（经营场所）登记申报承诺书</w:t>
      </w:r>
    </w:p>
    <w:p>
      <w:pPr>
        <w:pStyle w:val="Normal"/>
        <w:spacing w:lineRule="exact" w:line="400"/>
        <w:jc w:val="center"/>
        <w:rPr/>
      </w:pPr>
      <w:r>
        <w:rPr/>
        <w:t>〔本表适用于设立及住所（经营场所）变更时填写〕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5"/>
        <w:gridCol w:w="870"/>
        <w:gridCol w:w="263"/>
        <w:gridCol w:w="502"/>
        <w:gridCol w:w="660"/>
        <w:gridCol w:w="823"/>
        <w:gridCol w:w="587"/>
        <w:gridCol w:w="2244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主体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经营者姓名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武汉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限公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（仅变更时填写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14201XXXXXXXXX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经营场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下经营或线上线下经营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武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江岸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X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街道（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镇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X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（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X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XXXXXXXXXX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填写房屋名称、房号、工位号等）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工商户仅线上经营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性质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非住宅         □住宅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80 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权属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有         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租赁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名称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X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2312345678</w:t>
            </w:r>
          </w:p>
        </w:tc>
      </w:tr>
      <w:tr>
        <w:trPr>
          <w:trHeight w:val="5775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申请人已知晓《武汉市市场主体住所（经营场所）登记管理办法》相关规定，现就住所（经营场所）登记作如下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登记的住所（经营场所）信息真实、合法、有效，愿意承担因隐瞒真实情况、申报虚假信息、作出虚假承诺造成的法律后果和经济损失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的住所（经营场所）已取得合法使用权，不属于非（违）法建筑、纳入政府征收范围内的建筑以及法律、法规、规章规定禁止用于经营活动的其他建筑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登记的住所（经营场所）从事经营活动，严格遵守法律、法规、规章和管理公约，不扰乱市场经济秩序，不损害社会公共利益和他人合法权益，不超出登记的经营范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网络经营场所作为经营场所登记的个体工商户，承诺仅通过互联网开展经营活动，且不擅自改变其住宅房屋用途用于从事线下生产经营活动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的住所（经营场所）法定用途属于住宅的，已知悉《中华人民共和国民法典》第二百七十九条等相关规定，并已征得有利害关系的业主一致同意，且做到安全、环保、不扰民，不影响居民生活环境和小区治安管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申请人（签字或盖章）：                                     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年    月    日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1"/>
          <w:szCs w:val="21"/>
        </w:rPr>
        <w:t>说明：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企业、农民专业合作社及其分支机构申请设立登记时，由拟定法定代表人（负责人）签字或盖章；变更登记时，由企业、农民专业合作社及其分支机构加盖公章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个体工商户申请设立登记、经营场所变更登记时，由个体工商户经营者本人签字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3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拟申报住所（经营场所）属于工位号时，须将地址填写到分割后的工位号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4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个体工商户仅在线上经营的，以网址（电子商务平台）作为经营场所申请登记。</w:t>
      </w:r>
    </w:p>
    <w:p>
      <w:pPr>
        <w:pStyle w:val="Style16"/>
        <w:ind w:hanging="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仿宋_GB2312;微软雅黑"/>
      <w:color w:val="000000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1:00Z</dcterms:created>
  <dc:creator>春光明媚</dc:creator>
  <dc:description/>
  <cp:keywords/>
  <dc:language>en-US</dc:language>
  <cp:lastModifiedBy>Administrator</cp:lastModifiedBy>
  <dcterms:modified xsi:type="dcterms:W3CDTF">2022-02-2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